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01.10.2008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                                                                           /Шведов Н.Е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31 октября 2008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01.10.200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37"/>
        <w:gridCol w:w="1603"/>
        <w:gridCol w:w="144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раш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Суво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1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, 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в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Звездна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14, кв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4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,7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и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убя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10.кв.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%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П. Изменений в списке аффилированных лиц, за период с 01.07.2008 по 01.10.2008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не было.</w:t>
      </w:r>
      <w:r>
        <w:rPr/>
        <w:tab/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44:00Z</dcterms:created>
  <dc:creator>1</dc:creator>
  <dc:description/>
  <cp:keywords/>
  <dc:language>en-US</dc:language>
  <cp:lastModifiedBy>Наталья</cp:lastModifiedBy>
  <cp:lastPrinted>2010-03-09T11:59:00Z</cp:lastPrinted>
  <dcterms:modified xsi:type="dcterms:W3CDTF">2010-03-09T09:16:00Z</dcterms:modified>
  <cp:revision>129</cp:revision>
  <dc:subject/>
  <dc:title>СПИСОК АФФИЛИРОВАННЫХ ЛИЦ</dc:title>
</cp:coreProperties>
</file>